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sz w:val="18"/>
          <w:szCs w:val="18"/>
        </w:rPr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Style w:val="Fontepargpadro1"/>
          <w:sz w:val="18"/>
          <w:szCs w:val="18"/>
        </w:rPr>
        <w:br/>
        <w:t>Governo do Estado do Rio de Janeiro</w:t>
        <w:br/>
        <w:t>Secretaria de Estado de Ciência, Tecnologia, Inovação e Desenvolvimento Social</w:t>
        <w:br/>
        <w:t>Fundação Centro Universitário Estadual da Zona O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ÁRIO DE ENCAMINHAMENTO DA PRESTAÇÃO DE CONTAS DE  ADIANT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 Requisita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aminho a presente Prestação de Contas com a documentação abaix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mprovação de Despesas Nº </w:t>
      </w:r>
      <w:r>
        <w:rPr>
          <w:b w:val="false"/>
          <w:bCs w:val="false"/>
        </w:rPr>
        <w:t>___/20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idade Administrativa:</w:t>
      </w:r>
      <w:r>
        <w:rPr>
          <w:b w:val="false"/>
          <w:bCs w:val="false"/>
        </w:rPr>
        <w:t xml:space="preserve"> 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or do Adiantamento:</w:t>
      </w:r>
      <w:r>
        <w:rPr>
          <w:b w:val="false"/>
          <w:bCs w:val="false"/>
        </w:rPr>
        <w:t xml:space="preserve"> </w:t>
      </w:r>
      <w:r>
        <w:rPr>
          <w:b/>
          <w:bCs/>
        </w:rPr>
        <w:t>R$</w:t>
      </w:r>
      <w:r>
        <w:rPr>
          <w:b w:val="false"/>
          <w:bCs w:val="false"/>
        </w:rPr>
        <w:t>______________ (valor por extens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º do processo / autorização :</w:t>
      </w:r>
      <w:r>
        <w:rPr>
          <w:b w:val="false"/>
          <w:bCs w:val="false"/>
        </w:rPr>
        <w:t xml:space="preserve"> E-26/002/ _____/20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ureza da Despesa:</w:t>
      </w:r>
      <w:r>
        <w:rPr>
          <w:b w:val="false"/>
          <w:bCs w:val="false"/>
        </w:rPr>
        <w:t>_333903X.XX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grama de Trabalho:</w:t>
      </w:r>
      <w:r>
        <w:rPr>
          <w:b w:val="false"/>
          <w:bCs w:val="false"/>
        </w:rPr>
        <w:t xml:space="preserve"> </w:t>
      </w:r>
      <w:r>
        <w:rPr>
          <w:b/>
          <w:bCs/>
          <w:i/>
          <w:iCs/>
          <w:u w:val="single"/>
        </w:rPr>
        <w:t>12364038028310000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single"/>
        </w:rPr>
        <w:t>(</w:t>
      </w:r>
      <w:r>
        <w:rPr>
          <w:b w:val="false"/>
          <w:bCs w:val="false"/>
          <w:u w:val="none"/>
        </w:rPr>
        <w:t>vem escrito na Nota de Empenh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dem Bancária nº:</w:t>
      </w:r>
      <w:r>
        <w:rPr/>
        <w:t xml:space="preserve"> 20__OB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do Crédito / Bradesco:</w:t>
      </w:r>
      <w:r>
        <w:rPr>
          <w:b w:val="false"/>
          <w:bCs w:val="false"/>
        </w:rPr>
        <w:t xml:space="preserve"> ___/___/20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ldo não utilizado / devolvido R$:</w:t>
      </w:r>
      <w:r>
        <w:rPr>
          <w:b w:val="false"/>
          <w:bCs w:val="false"/>
        </w:rPr>
        <w:t xml:space="preserve"> _____ (por extens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a da devolução por GRE: </w:t>
      </w:r>
      <w:r>
        <w:rPr>
          <w:b w:val="false"/>
          <w:bCs w:val="false"/>
        </w:rPr>
        <w:t>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EM ANEX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ópia da Nota de Empenh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pa Discriminativo da Despesa, incluindo o cheque utilizado para sacar o valor da locomo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lação de Despesas com Locomoção de Servidores (</w:t>
      </w:r>
      <w:r>
        <w:rPr>
          <w:b/>
          <w:bCs/>
        </w:rPr>
        <w:t>se houver</w:t>
      </w:r>
      <w:r>
        <w:rPr>
          <w:b w:val="false"/>
          <w:bCs w:val="false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rio de Consulta Prévia ao Almoxarifado, sobre existência de material em estoque (inseridos antes dos respectivos documentos de aquisição dos materiais contidos no referido formulári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>Documentos de aquisição (1ª via das: Notas Fiscais, Faturas, Guias de Recolhimentos de Impostos e/ou Contribuições, etc); atestados, vistados e com a quitação do fornecedor. Anexados, cada documentos em uma folha de papel A4 com o respectivo canhoto do cheque emitido para pagamento da despesa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OBS:</w:t>
      </w:r>
      <w:r>
        <w:rPr>
          <w:b w:val="false"/>
          <w:bCs w:val="false"/>
        </w:rPr>
        <w:t xml:space="preserve"> Colocado apenas a lateral esquerda da Nota Fiscal, Faturas, etc na folha de papel A4, para que se possa verificar os atesto, vistos e demais informações contidas no verso dos documentos comprobatórios das despes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rovante de pagamento por cheque da GRE – Guia de Recolhimento do Estado referente à devolução do saldo não utilizado (se houve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xtrato da C/C contendo a compensação de todos os cheques emitidos e com saldo ZE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ques cancelados por não utilizados ou por erro na emiss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cerramento da C/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ncelamento dos cheques não emiti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licitação do responsável pelo adiantamento ao Patrimônio para proceder a Incorporação dos Bens Patrimoniais Adquiridos (se houve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>Resposta do Patrimônio ao responsável pelo adiantamento informando a incorporação, contendo em anexo a(s) Ficha(s) Individual(ais) de Bens Patrimoniais – FIBP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 w:val="false"/>
          <w:bCs w:val="false"/>
        </w:rPr>
        <w:t>Rio de Janeiro, ____de ________de 20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esponsável pelo Adiantament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go: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: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À Coordenadoria Setorial de Contabilidade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tendendo ao prazo estabelecido no art. 19 do Decreto nº 3.147 de 28/04/80, encaminhamos a presente Prestação de Contas solicitando análise e posterior juntada ao processo de concessão do adianta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 w:val="false"/>
          <w:bCs w:val="false"/>
        </w:rPr>
        <w:t>Rio de Janeiro, ____de ________de 20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nidade Administrativa Requisitant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go: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: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PAGE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3</w:t>
    </w:r>
    <w:r>
      <w:rPr>
        <w:rStyle w:val="Fontepargpadro1"/>
        <w:sz w:val="18"/>
        <w:szCs w:val="18"/>
      </w:rPr>
      <w:fldChar w:fldCharType="end"/>
    </w:r>
    <w:r>
      <w:rPr>
        <w:rStyle w:val="Fontepargpadro1"/>
        <w:sz w:val="18"/>
        <w:szCs w:val="18"/>
      </w:rPr>
      <w:t>/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NUMPAGES \* ARABIC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3</w:t>
    </w:r>
    <w:r>
      <w:rPr>
        <w:rStyle w:val="Fontepargpadro1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sz w:val="16"/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">
    <w:name w:val="Ref. de nota de fim"/>
    <w:qFormat/>
    <w:rPr>
      <w:sz w:val="16"/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7:00Z</dcterms:created>
  <dc:creator>mauro</dc:creator>
  <dc:description/>
  <dc:language>en-US</dc:language>
  <cp:lastModifiedBy/>
  <cp:lastPrinted>2014-10-02T12:25:00Z</cp:lastPrinted>
  <dcterms:modified xsi:type="dcterms:W3CDTF">2017-09-11T17:46:05Z</dcterms:modified>
  <cp:revision>5</cp:revision>
  <dc:subject/>
  <dc:title/>
</cp:coreProperties>
</file>